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杞县</w:t>
      </w:r>
      <w:r>
        <w:rPr>
          <w:rFonts w:eastAsia="宋体" w:cs="宋体" w:ascii="宋体" w:hAnsi="宋体"/>
          <w:b/>
          <w:i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年高标准农田建设项目（邢口镇项目区）结果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杞县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年高标准农田建设项目（邢口镇项目区），项目编号为：</w:t>
      </w:r>
      <w:r>
        <w:rPr>
          <w:rFonts w:cs="宋体" w:ascii="宋体" w:hAnsi="宋体"/>
          <w:kern w:val="0"/>
          <w:shd w:fill="auto" w:val="clear"/>
          <w:lang w:val="en-US" w:eastAsia="zh-CN"/>
        </w:rPr>
        <w:t>XZZB2019-1101</w:t>
      </w:r>
      <w:r>
        <w:rPr>
          <w:rFonts w:ascii="宋体" w:hAnsi="宋体" w:cs="宋体"/>
          <w:kern w:val="0"/>
          <w:shd w:fill="auto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，采用公开招标的方式，在县采购办、县公管办的监督下，于 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点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分在杞县公共资源交易中心十一楼开标室准时开标。现将本项目的评标结果公示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一、项目概况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1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工程名称：杞县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年高标准农田建设项目（邢口镇项目区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2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招标编号：</w:t>
      </w:r>
      <w:r>
        <w:rPr>
          <w:rFonts w:cs="宋体" w:ascii="宋体" w:hAnsi="宋体"/>
          <w:kern w:val="0"/>
          <w:shd w:fill="auto" w:val="clear"/>
          <w:lang w:val="en-US" w:eastAsia="zh-CN"/>
        </w:rPr>
        <w:t>XZZB2019-1101</w:t>
      </w:r>
      <w:r>
        <w:rPr>
          <w:rFonts w:ascii="宋体" w:hAnsi="宋体" w:cs="宋体"/>
          <w:kern w:val="0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3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总投资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约</w:t>
      </w:r>
      <w:r>
        <w:rPr>
          <w:rFonts w:cs="宋体" w:ascii="宋体" w:hAnsi="宋体"/>
          <w:kern w:val="0"/>
          <w:shd w:fill="auto" w:val="clear"/>
          <w:lang w:val="en-US" w:eastAsia="zh-CN"/>
        </w:rPr>
        <w:t>2111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4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资金来源：财政资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建设地点：开封市杞县邢口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6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建设规模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4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万亩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7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计划工期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110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施工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12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监理标段：同施工工期及保修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8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招标范围：</w:t>
      </w:r>
    </w:p>
    <w:p>
      <w:pPr>
        <w:pStyle w:val="Normal"/>
        <w:widowControl/>
        <w:spacing w:lineRule="auto" w:line="360"/>
        <w:ind w:firstLine="443"/>
        <w:jc w:val="left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  <w:lang w:val="en-US" w:eastAsia="zh-CN"/>
        </w:rPr>
        <w:t xml:space="preserve">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施工标段：招标文件、工程量清单及施工图纸范围内的全部内容</w:t>
      </w:r>
    </w:p>
    <w:p>
      <w:pPr>
        <w:pStyle w:val="Normal"/>
        <w:widowControl/>
        <w:spacing w:lineRule="auto" w:line="360"/>
        <w:ind w:firstLine="858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监理标段：施工及缺陷责任期阶段的监理服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10.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标段划分：本项目共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个标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二、发布媒体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在</w:t>
      </w:r>
      <w:r>
        <w:rPr>
          <w:rFonts w:ascii="宋体" w:hAnsi="宋体" w:cs="宋体"/>
          <w:kern w:val="0"/>
        </w:rPr>
        <w:t>《</w:t>
      </w:r>
      <w:r>
        <w:rPr>
          <w:lang w:val="en-US" w:eastAsia="zh-CN"/>
        </w:rPr>
        <w:t>河南省电子招标投标公共服务平台</w:t>
      </w:r>
      <w:r>
        <w:rPr>
          <w:rFonts w:ascii="宋体" w:hAnsi="宋体" w:cs="宋体"/>
          <w:kern w:val="0"/>
        </w:rPr>
        <w:t>》、《河南省政府采购网》、《开封市公共资源交易信息网》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三、评标信息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评标时间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点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评标地点：杞县公共资源交易中心有限公司十一楼评标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评标办法：综合评估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评委主任：</w:t>
      </w:r>
      <w:bookmarkStart w:id="0" w:name="PsxxEntity：PWZR_3"/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侯传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18"/>
          <w:szCs w:val="21"/>
          <w:highlight w:val="yellow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18"/>
          <w:szCs w:val="21"/>
          <w:highlight w:val="yellow"/>
          <w:u w:val="none"/>
          <w:shd w:fill="FFFFFF" w:val="clear"/>
          <w:lang w:val="en-US" w:eastAsia="zh-CN" w:bidi="ar"/>
        </w:rPr>
      </w:r>
      <w:bookmarkEnd w:id="0"/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评委成员：</w:t>
      </w:r>
      <w:bookmarkStart w:id="1" w:name="PsxxEntity：ZJMD_2"/>
      <w:r>
        <w:rPr>
          <w:rFonts w:cs="Calibri" w:eastAsia="Calibri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赵军霞</w:t>
      </w:r>
      <w:r>
        <w:rPr>
          <w:rFonts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邵广慧</w:t>
      </w:r>
      <w:r>
        <w:rPr>
          <w:rFonts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郑艳菊</w:t>
      </w:r>
      <w:r>
        <w:rPr>
          <w:rFonts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张瑞鸾</w:t>
      </w:r>
      <w:r>
        <w:rPr>
          <w:rFonts w:cs="Calibri" w:eastAsia="Calibri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彭介田</w:t>
      </w:r>
      <w:r>
        <w:rPr>
          <w:rFonts w:cs="Calibri" w:eastAsia="Calibri"/>
          <w:kern w:val="2"/>
          <w:sz w:val="21"/>
          <w:szCs w:val="22"/>
          <w:lang w:val="en-US" w:eastAsia="zh-CN" w:bidi="ar"/>
        </w:rPr>
        <w:t xml:space="preserve"> </w:t>
      </w:r>
      <w:bookmarkEnd w:id="1"/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许欣然</w:t>
      </w:r>
      <w:r>
        <w:rPr>
          <w:rFonts w:cs="Calibri" w:eastAsia="Calibri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四、否决投标原因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七标段：河南省航诺建设工程有限公司，开标记录和投标函、工程量清单的报价不一致，不符合投标人须知前附表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12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款中第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条规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河南省锐祥建设工程有限公司，项目经理庄娜的中级职称取得时间不满一年，工作经验不满一年。不符合投标人须知前附表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4.1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八标段：腾跃建工集团有限公司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未提供中级职称网页查询截图，不符合投标人须知前附表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4.1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条款，符合性检查不合格，按无效投标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五、评标结果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cs="宋体" w:ascii="宋体" w:hAnsi="宋体"/>
          <w:b/>
          <w:i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标段：新打机井</w:t>
      </w:r>
      <w:r>
        <w:rPr>
          <w:rFonts w:eastAsia="宋体"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A 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河南道源建设工程有限公司  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280,629.56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孙海建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3144822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华平建设工程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289,888.88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崔振山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8183759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千乘致远建设工程有限公司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287,509.16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张志静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4156415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标段：新打机井</w:t>
      </w:r>
      <w:r>
        <w:rPr>
          <w:rFonts w:eastAsia="宋体"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B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河南航通水利工程有限公司  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307,900.1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孟鑫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5158340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德广建筑工程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309,802.4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王艳敏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160121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金泉建筑工程有限公司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309,104.55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杨雪莉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1600187</w:t>
      </w:r>
    </w:p>
    <w:p>
      <w:pPr>
        <w:pStyle w:val="Style15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标段：流</w:t>
      </w: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标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四标段：渠系建筑物</w:t>
      </w:r>
      <w:r>
        <w:rPr>
          <w:rFonts w:eastAsia="宋体"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A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河南飞腾建筑有限公司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29,605.13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刘丰姣  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172420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</w:t>
      </w:r>
      <w:r>
        <w:rPr>
          <w:rFonts w:ascii="Calibri" w:hAnsi="Calibri" w:cs="宋体"/>
        </w:rPr>
        <w:t>福建嘉宜建筑工程有限公司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32,197.98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 余水金 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闽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3511124712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江西创宇建设工程有限公司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31,709.75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投标质量：合格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     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卢会田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赣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3614154235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五标段：</w:t>
      </w:r>
      <w:r>
        <w:rPr>
          <w:rFonts w:ascii="宋体" w:hAnsi="宋体" w:cs="宋体"/>
          <w:kern w:val="0"/>
        </w:rPr>
        <w:t>渠系建筑物</w:t>
      </w:r>
      <w:r>
        <w:rPr>
          <w:rFonts w:cs="宋体" w:ascii="宋体" w:hAnsi="宋体"/>
          <w:kern w:val="0"/>
        </w:rPr>
        <w:t xml:space="preserve">B 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河南浩隆市政工程有限公司  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859,754.41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王俊玲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4145831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省城投市政工程有限公司 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859,797.1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张恒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160733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泽宇水利水电工程有限公司   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854,042.15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周广鹏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123204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六标段：地埋管道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A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河南源通水利水电工程有限公司 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82,626.2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董丽英  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172053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卓盛水利工程有限公司 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81,980.25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侯杰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8183428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宏景水电工程有限公司   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83,061.1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徐海亮 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1122350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七标段：地埋管道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B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河南同泰建设工程有限公司  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83,043.2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彭辉辉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：豫 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7172195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庆颖建筑工程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83,359.46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highlight w:val="yellow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冯全锟 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sz w:val="24"/>
          <w:szCs w:val="24"/>
        </w:rPr>
        <w:t>豫</w:t>
      </w:r>
      <w:r>
        <w:rPr>
          <w:rFonts w:eastAsia="宋体" w:cs="宋体" w:ascii="宋体" w:hAnsi="宋体"/>
          <w:sz w:val="24"/>
          <w:szCs w:val="24"/>
        </w:rPr>
        <w:t>2411515835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中硕建设工程有限公司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81,870.13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孙旭旭  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：豫 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51577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8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八标段：地埋管道</w:t>
      </w:r>
      <w:r>
        <w:rPr>
          <w:rFonts w:eastAsia="宋体"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河南金都市政工程有限公司 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812,688.26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宋红义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2122954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金之路路桥工程有限公司 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816,536.54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曾倩倩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：豫 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7172000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第三中标候选人：丰润建设集团有限公司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814,048.11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黄美金冬 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：赣 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3612121418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第九标段：农田输配电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河南抗天水利工程有限公司 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,921,498.8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闫朝阳 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5157943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水诚建设工程有限公司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,922,186.22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徐盛飞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：豫 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3133804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卓阳建筑工程有限公司   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,923,433.91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日历天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王杰   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编号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4156318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十标段：田间道路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A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</w:t>
      </w:r>
      <w:r>
        <w:rPr>
          <w:rFonts w:ascii="Calibri" w:hAnsi="Calibri" w:cs="宋体"/>
        </w:rPr>
        <w:t>河南九九建筑工程有限公司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4,400.24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任志良    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6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914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华中建设工程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3,401.46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安耀东     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2122977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省通垚市政工程有限公司 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6,886.62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李莉莉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    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编号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豫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5157342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十一标段：田间道路</w:t>
      </w:r>
      <w:r>
        <w:rPr>
          <w:rFonts w:eastAsia="宋体"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B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</w:t>
      </w:r>
      <w:r>
        <w:rPr>
          <w:rFonts w:ascii="Calibri" w:hAnsi="Calibri" w:cs="宋体"/>
        </w:rPr>
        <w:t>河南御鼎建设有限公司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2,949.04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张博     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5157197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利成置业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6,230.32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宋永帅   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7171635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天辉建设工程有限公司 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6,740.13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张月亮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编号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豫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7171451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十二标段：田间道路</w:t>
      </w:r>
      <w:r>
        <w:rPr>
          <w:rFonts w:eastAsia="宋体"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C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</w:t>
      </w:r>
      <w:r>
        <w:rPr>
          <w:rFonts w:ascii="Calibri" w:hAnsi="Calibri" w:cs="宋体"/>
        </w:rPr>
        <w:t>中水京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林建设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5,399.9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魏德强   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7182822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正泽建筑集团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5,900.01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李国良   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71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315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驰立建筑工程有限公司 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6,199.97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常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注册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编号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豫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5157410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十三标段：田间道路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D</w:t>
      </w:r>
      <w:r>
        <w:rPr>
          <w:rFonts w:eastAsia="宋体"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河南省天华建筑工程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6,455.91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    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李良兴   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5156893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商丘胜明市政工程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6,971.58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张楠     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5158234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源泰建筑有限公司  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947,016.58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孙东羊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注册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编号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豫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2122785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十四标段：田间道路</w:t>
      </w:r>
      <w:r>
        <w:rPr>
          <w:rFonts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E</w:t>
      </w:r>
      <w:r>
        <w:rPr>
          <w:rFonts w:eastAsia="宋体"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河南辰宇建设工程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821,342.23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郭取胜     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5156818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瑞锋建设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821,649.68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王俊文     注册编号：渝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5013141005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紫光建筑工程有限公司  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821,580.35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  <w:lang w:val="en-US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郝梅云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注册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编号：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豫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7171179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十五标段：田间道路</w:t>
      </w:r>
      <w:r>
        <w:rPr>
          <w:rFonts w:eastAsia="宋体" w:cs="宋体" w:ascii="宋体" w:hAnsi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F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Calibri" w:hAnsi="Calibri" w:cs="宋体"/>
          <w:lang w:val="en-US" w:eastAsia="zh-CN"/>
        </w:rPr>
        <w:t>第一中标候选人：</w:t>
      </w:r>
      <w:r>
        <w:rPr>
          <w:rFonts w:ascii="Calibri" w:hAnsi="Calibri" w:cs="宋体"/>
        </w:rPr>
        <w:t>林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州恒兴市政工程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888,359.05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胡凯延          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5157426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省辉跃建设工程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889,423.08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 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赵一豪             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7172048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德华实业有限公司  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,890,187.78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Calibri" w:hAnsi="Calibri" w:cs="宋体"/>
          <w:lang w:val="en-US" w:eastAsia="zh-CN"/>
        </w:rPr>
        <w:t>投标质量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：合格        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李建坤             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5168650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十六标段：开挖整修沟渠及农田防护林  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Calibri" w:hAnsi="Calibri" w:cs="宋体"/>
          <w:lang w:val="en-US" w:eastAsia="zh-CN"/>
        </w:rPr>
        <w:t>第一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中标候选人：河南豪杰建设工程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527,333.25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 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项目经理：李艳萍           注册编号：豫 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241171719134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省春晓建设工程有限公司    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527,244.83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        投标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项目经理：曹文艳       注册编号：豫 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7182732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济源万成建设工程有限公司  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527,173.14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Calibri" w:hAnsi="Calibri" w:cs="宋体"/>
          <w:lang w:val="en-US" w:eastAsia="zh-CN"/>
        </w:rPr>
        <w:t>投标质量：合格  </w:t>
      </w:r>
      <w:r>
        <w:rPr>
          <w:rFonts w:ascii="Calibri" w:hAnsi="Calibri" w:cs="Calibri" w:eastAsia="Calibri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 w:cs="宋体"/>
          <w:lang w:val="en-US" w:eastAsia="zh-CN"/>
        </w:rPr>
        <w:t>投标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工期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历天  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经理：李腾飞        注册编号：豫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4114156190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监理标段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一中标候选人：智远工程管理有限公司   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303500.0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          服务期：施工阶段及缺陷责任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总监：江川波        注册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4100390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二中标候选人：河南恒宇工程管理有限公司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305000.0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投标质量：合格          服务期：施工阶段及缺陷责任期  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总监： 楚艳军       注册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4100982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第三中标候选人：河南中建工程技术有限公司   投标报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305900.0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标质量：合格           服务期：施工阶段及缺陷责任期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项目总监：张凤         注册号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4101101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六、公示期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异议和投诉提起的渠道及方式：投标人和其他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利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害关系人对本公示有异议的，应当在公示期内以书面形式向招标人提出异议，逾期将不再受理。招标人应当自收到异议之日起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内作出答复； 若异议人对答复不满意或者招标人未在规定时间内作出答复的，异议人可在公示之日起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日内（异议答复期间不计算在内）以书面形式向杞县公共资源交易管理委员会办公室递交投诉书（本网站重要文件栏中有工程建设项目质疑、投诉文本格式及要求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投诉材料递交地址：杞县综合服务大厦十二楼（杞县公共资源交易管理委员会办公室），联系电话：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0371-28666977</w:t>
      </w:r>
      <w:r>
        <w:rPr>
          <w:rFonts w:ascii="宋体" w:hAnsi="宋体" w:cs="宋体"/>
          <w:b w:val="false"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sz w:val="18"/>
          <w:szCs w:val="21"/>
        </w:rPr>
      </w:pPr>
      <w:r>
        <w:rPr>
          <w:rFonts w:ascii="宋体" w:hAnsi="宋体" w:cs="宋体"/>
          <w:b/>
          <w:i w:val="false"/>
          <w:color w:val="333333"/>
          <w:kern w:val="0"/>
          <w:sz w:val="22"/>
          <w:szCs w:val="22"/>
          <w:u w:val="none"/>
          <w:shd w:fill="FFFFFF" w:val="clear"/>
          <w:lang w:val="en-US" w:eastAsia="zh-CN" w:bidi="ar"/>
        </w:rPr>
        <w:t>七、联系方式</w:t>
      </w:r>
    </w:p>
    <w:p>
      <w:pPr>
        <w:pStyle w:val="Normal"/>
        <w:spacing w:lineRule="auto" w:line="360"/>
        <w:ind w:firstLine="23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招标人：杞县农业农村局</w:t>
      </w:r>
    </w:p>
    <w:p>
      <w:pPr>
        <w:pStyle w:val="Normal"/>
        <w:spacing w:lineRule="auto" w:line="360"/>
        <w:ind w:firstLine="23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地址：开封市杞县西关西街</w:t>
      </w:r>
      <w:r>
        <w:rPr>
          <w:rFonts w:cs="宋体" w:ascii="宋体" w:hAnsi="宋体"/>
          <w:kern w:val="0"/>
        </w:rPr>
        <w:t>53</w:t>
      </w:r>
      <w:r>
        <w:rPr>
          <w:rFonts w:ascii="宋体" w:hAnsi="宋体" w:cs="宋体"/>
          <w:kern w:val="0"/>
        </w:rPr>
        <w:t>号</w:t>
      </w:r>
    </w:p>
    <w:p>
      <w:pPr>
        <w:pStyle w:val="Normal"/>
        <w:spacing w:lineRule="auto" w:line="360"/>
        <w:ind w:firstLine="23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联系人：马先生</w:t>
      </w:r>
      <w:r>
        <w:rPr>
          <w:rFonts w:cs="宋体" w:ascii="宋体" w:hAnsi="宋体"/>
          <w:kern w:val="0"/>
        </w:rPr>
        <w:tab/>
      </w:r>
    </w:p>
    <w:p>
      <w:pPr>
        <w:pStyle w:val="Normal"/>
        <w:spacing w:lineRule="auto" w:line="360"/>
        <w:ind w:firstLine="23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联系电话：</w:t>
      </w:r>
      <w:r>
        <w:rPr>
          <w:rFonts w:cs="宋体" w:ascii="宋体" w:hAnsi="宋体"/>
          <w:kern w:val="0"/>
        </w:rPr>
        <w:t>18623705235</w:t>
      </w:r>
    </w:p>
    <w:p>
      <w:pPr>
        <w:pStyle w:val="Normal"/>
        <w:spacing w:lineRule="auto" w:line="360"/>
        <w:ind w:firstLine="23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招标代理机构：</w:t>
      </w:r>
      <w:r>
        <w:rPr>
          <w:rFonts w:ascii="宋体" w:hAnsi="宋体" w:cs="宋体"/>
          <w:kern w:val="0"/>
        </w:rPr>
        <w:t xml:space="preserve">石家庄鑫泽招标有限公司  </w:t>
      </w:r>
    </w:p>
    <w:p>
      <w:pPr>
        <w:pStyle w:val="Normal"/>
        <w:spacing w:lineRule="auto" w:line="360"/>
        <w:ind w:firstLine="23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地址：郑州市郑东新区康平路万通街郑东商业中心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号楼</w:t>
      </w:r>
      <w:r>
        <w:rPr>
          <w:rFonts w:cs="宋体" w:ascii="宋体" w:hAnsi="宋体"/>
          <w:kern w:val="0"/>
        </w:rPr>
        <w:t xml:space="preserve">707 </w:t>
      </w:r>
    </w:p>
    <w:p>
      <w:pPr>
        <w:pStyle w:val="Normal"/>
        <w:spacing w:lineRule="auto" w:line="360"/>
        <w:ind w:firstLine="23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联系人：于先生 </w:t>
      </w:r>
    </w:p>
    <w:p>
      <w:pPr>
        <w:pStyle w:val="Normal"/>
        <w:spacing w:lineRule="auto" w:line="360"/>
        <w:ind w:firstLine="23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电  话：</w:t>
      </w:r>
      <w:r>
        <w:rPr>
          <w:rFonts w:cs="宋体" w:ascii="宋体" w:hAnsi="宋体"/>
          <w:kern w:val="0"/>
        </w:rPr>
        <w:t>18568680439 0371-570877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Fl2">
    <w:name w:val="fl2"/>
    <w:basedOn w:val="Style14"/>
    <w:qFormat/>
    <w:rPr>
      <w:color w:val="666666"/>
    </w:rPr>
  </w:style>
  <w:style w:type="character" w:styleId="Red">
    <w:name w:val="red"/>
    <w:basedOn w:val="Style14"/>
    <w:qFormat/>
    <w:rPr>
      <w:color w:val="FF0000"/>
      <w:sz w:val="21"/>
      <w:szCs w:val="21"/>
    </w:rPr>
  </w:style>
  <w:style w:type="character" w:styleId="Fr4">
    <w:name w:val="fr4"/>
    <w:basedOn w:val="Style14"/>
    <w:qFormat/>
    <w:rPr/>
  </w:style>
  <w:style w:type="character" w:styleId="Hover">
    <w:name w:val="hover"/>
    <w:basedOn w:val="Style14"/>
    <w:qFormat/>
    <w:rPr/>
  </w:style>
  <w:style w:type="character" w:styleId="Red1">
    <w:name w:val="red1"/>
    <w:basedOn w:val="Style14"/>
    <w:qFormat/>
    <w:rPr>
      <w:color w:val="FF0000"/>
      <w:sz w:val="24"/>
      <w:szCs w:val="24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58B200"/>
      <w:sz w:val="21"/>
      <w:szCs w:val="21"/>
    </w:rPr>
  </w:style>
  <w:style w:type="character" w:styleId="Blue">
    <w:name w:val="blue"/>
    <w:basedOn w:val="Style14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Calibri" w:hAnsi="Calibri" w:eastAsia="楷体_GB2312;楷体" w:cs="Times New Roman"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  <w:szCs w:val="24"/>
    </w:rPr>
  </w:style>
  <w:style w:type="paragraph" w:styleId="Style15">
    <w:name w:val="正文首行缩进"/>
    <w:basedOn w:val="TextBody"/>
    <w:qFormat/>
    <w:pPr>
      <w:widowControl/>
      <w:spacing w:before="0" w:after="120"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ep love...</cp:lastModifiedBy>
  <cp:lastPrinted>2019-12-24T11:51:00Z</cp:lastPrinted>
  <dcterms:modified xsi:type="dcterms:W3CDTF">2019-12-24T08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